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u w:val="none"/>
        </w:rPr>
      </w:pPr>
      <w:r>
        <w:rPr/>
        <w:drawing>
          <wp:inline distT="0" distB="0" distL="0" distR="0">
            <wp:extent cx="2076450" cy="962025"/>
            <wp:effectExtent l="0" t="0" r="0" b="0"/>
            <wp:docPr id="1" name="Εικόνα 1" descr="C:\Users\e.pantalou\AppData\Local\Microsoft\Windows\Temporary Internet Files\Content.Word\logo_syri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e.pantalou\AppData\Local\Microsoft\Windows\Temporary Internet Files\Content.Word\logo_syriz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ΡΟΠΟΛΟΓΙΑ - ΠΡΟΣΘΗΚ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το σχέδιο νόμου του Υπουργείου Περιβάλλοντος &amp; Ενέργειας: «Κύρωση της Συμφωνίας μεταξύ της Κυβέρνησης της Ελληνικής Δημοκρατίας και της Κυβέρνησης του Αζερμπαϊτζάν για την προστασία του περιβάλλοντο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 : Διαδικασία τροποποίησης εγκεκριμένου ρυμοτομικού σχεδίου   μετά από άρση ρυμοτομικής απαλλοτρίωσης ή δέσμευσ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Α. </w:t>
      </w:r>
      <w:r>
        <w:rPr>
          <w:rFonts w:cs="Arial" w:ascii="Arial" w:hAnsi="Arial"/>
          <w:b/>
          <w:sz w:val="24"/>
          <w:szCs w:val="24"/>
          <w:u w:val="single"/>
        </w:rPr>
        <w:t>ΑΙΤΙΟΛΟΓΙΚΗ ΕΚΘΕ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Με το άρθρο 32 του Ν. 4067/12 (ΦΕΚ 79 Α’/9-4-2012) προβλέπεται η διαδικασία τροποποίησης εγκεκριμένου σχεδίου λόγω αυτοδίκαιης άρσης απαλλοτρίωσης ή δέσμευσης του ακινήτου, εφ’ όσον έχει παρέλθει εύλογος χρόνος και δεν έχει συντελεστεί η απαλλοτρίωση για την εφαρμογή του ρυμοτομικού σχεδίου. Και συγκεκριμένα στην παρ. 1 αναφέρεται : «Μετά την παρέλευση δεκαπενταετίας από την έγκριση του ρυμοτομικού σχεδίου, με το οποίο επιβλήθηκε για πρώτη φορά η ρυμοτομική απαλλοτρίωση ή δέσμευση  του ακινήτου ή την παρέλευση πενταετίας από την κύρωση της σχετικής πράξης εφαρμογής ή της πράξης αναλογισμού, επέρχεται αυτοδίκαια άρση της απαλλοτρίωσης, εφ’ όσον αιτείται ο ιδιοκτήτης την τροποποίηση εγκεκριμένου ρυμοτομικού σχεδίου, χωρίς να απαιτείται η έκδοση σχετικής διαπιστωτικής απόφασης. Ο ιδιοκτήτης του ακινήτου, εφ’ όσον δεν έχει ασκηθεί αίτηση για το δικαστικό καθορισμό της αποζημίωσης ή έχει παρέλθει δεκαοκτάμηνο από τη δημοσίευση είτε της απόφασης προσωρινού καθορισμού της αποζημίωσης είτε της απόφασης οριστικού καθορισμού της αποζημίωσης ή δεν έχει καθορισθεί αποζημίωση εξωδίκως, αιτείται προς τον οικείο δήμο ή τον κατά περίπτωση αρμόδιο για την απαλλοτρίωση φορέα, την τροποποίηση του εγκεκριμένου ρυμοτομικού σχεδίου, προκειμένου το ακίνητο να καταστεί οικοδομήσιμο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Στις επόμενες παραγράφους του ίδιου άρθρου αναφέρονται τα βήματα και η διαδικασία που πρέπει να ακολουθήσουν οι πολίτες, των οποίων το ακίνητο έχει δεσμευτεί, προκειμένου να εφαρμοστεί η παραπάνω διάταξη. Ειδικά στην παρ. 15 του ίδιου άρθρου απαιτούμενο στοιχείο για την εξέλιξη της διαδικασίας τροποποίησης είναι η κυρωμένη πράξη εφαρμογής ή η κυρωμένη πράξη αναλογισμού, στοιχείο που βρίσκεται σε αντίθεση με τις παραπάνω διατάξεις της παρ. 1, σύμφωνα με την οποία, η θέληση του νομοθέτη είναι να επέρχεται αυτοδίκαια η άρση της απαλλοτρίωσης μετά την παρέλευση δεκαπενταετίας από την έγκριση του ρυμοτομικού σχεδίου. Εξάλλου, σκοπός των πράξεων αναλογισμού ή των πράξεων εφαρμογής, είναι η υλοποίηση του ρυμοτομικού σχεδίου, οπότε δεν είναι δυνατόν να ζητείται υποχρεωτικά, όταν αυτό (το ρυμοτομικό σχέδιο) δεν πρόκειται να εφαρμοστεί, αντίθετα πρόκειται να τροποποιηθε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Β. </w:t>
      </w:r>
      <w:r>
        <w:rPr>
          <w:rFonts w:cs="Arial" w:ascii="Arial" w:hAnsi="Arial"/>
          <w:b/>
          <w:sz w:val="24"/>
          <w:szCs w:val="24"/>
          <w:u w:val="single"/>
        </w:rPr>
        <w:t>ΤΡΟΠΟΛΟΓΙΑ - ΠΡΟΣΘΗΚ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Άρθρο 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ατάξεις πολεοδομικού χαρακτή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Καταργείται η παρ. 15 του άρθρου 32 του Ν. 4067/12 (ΦΕΚ 79 Α’/9-4-2012), όπως ισχύει σήμερα.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θήνα, 4 Ιουνίου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προτείνουσα βουλευτής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φροδίτη Θεοπεφτάτου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5576093"/>
    </w:sdtPr>
    <w:sdtContent>
      <w:p>
        <w:pPr>
          <w:pStyle w:val="Header"/>
          <w:jc w:val="center"/>
          <w:rPr>
            <w:rFonts w:ascii="Arial" w:hAnsi="Arial" w:cs="Arial"/>
          </w:rPr>
        </w:pPr>
        <w:bookmarkStart w:id="0" w:name="_GoBack"/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bookmarkEnd w:id="0"/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3402322"/>
    </w:sdtPr>
    <w:sdtContent>
      <w:p>
        <w:pPr>
          <w:pStyle w:val="Header"/>
          <w:jc w:val="center"/>
          <w:rPr>
            <w:rFonts w:ascii="Arial" w:hAnsi="Arial" w:cs="Arial"/>
          </w:rPr>
        </w:pPr>
        <w:bookmarkStart w:id="1" w:name="_GoBack"/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bookmarkEnd w:id="1"/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0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d341a2"/>
    <w:pPr>
      <w:keepNext w:val="true"/>
      <w:keepLines/>
      <w:spacing w:before="480" w:after="240"/>
      <w:jc w:val="center"/>
      <w:outlineLvl w:val="0"/>
    </w:pPr>
    <w:rPr>
      <w:rFonts w:eastAsia="Times New Roman"/>
      <w:b/>
      <w:bCs/>
      <w:sz w:val="24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d341a2"/>
    <w:rPr>
      <w:rFonts w:eastAsia="Times New Roman" w:cs="Times New Roman"/>
      <w:b/>
      <w:bCs/>
      <w:sz w:val="28"/>
      <w:szCs w:val="28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233219"/>
    <w:rPr>
      <w:rFonts w:ascii="Segoe UI" w:hAnsi="Segoe UI" w:cs="Segoe UI"/>
      <w:sz w:val="18"/>
      <w:szCs w:val="18"/>
      <w:lang w:eastAsia="en-US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523067"/>
    <w:rPr>
      <w:lang w:eastAsia="en-US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523067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32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230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230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6718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0</Words>
  <Characters>2378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6:00Z</dcterms:created>
  <dc:creator>ΓΓ Χωρικού Σχεδιασμού και Αστικού Περιβάλλοντος</dc:creator>
  <dc:description/>
  <dc:language>en-US</dc:language>
  <cp:lastModifiedBy>Κουδούνη Κωνσταντίνα</cp:lastModifiedBy>
  <dcterms:modified xsi:type="dcterms:W3CDTF">2019-06-04T10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